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al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ia Östberg, puheenjohtaja (Antti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na Lumio (Kinnar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 Marttinen (Karta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i Saarinen (Juho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Okkonen, sihteeri (Karta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 Yliniemi, Koivusaaren yläkoulu, reh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heenjohtaja avasi kokouksen. Kokous todettiin päätösvaltaiseks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bu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ahoitusta on pyydetty useammalta taholta. Tilanne on hyvä eli rahoitus on nyt kasassa – Lionseilta saatu 300e+ 200e +300e + 900e. Koulutuksen jälkeen lähetetään Helmi-viestinä kiitos-viesti, jossa mainitaan Lionsien osuudesta sen järjestämisestä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reestyle-lehden ehkäisevää päihdekasvatusta 5-6 luokkalaisille tilaisuus järjestetään Kinnarissa ja JYKissä helmikuussa. Tilaisuus on ilmainen ja tätä voisi mainostaa muillekin Järvenpään kouluille.</w:t>
      </w:r>
    </w:p>
    <w:p>
      <w:pPr>
        <w:pStyle w:val="Normal"/>
        <w:ind w:left="180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pahtum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ccia –turnau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nuntai 5.11. Eläkeläisten Boccia-kerho hoitaa boccian ’teknisen-järjestelyn’, Verkosto järjestää tilat ja kutsuu joukkueet – kuntavaltuutetut, nuorisovaltuusto, koululaisten joukkueet, vammaisneuvosto, 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-päivä 11.11. 8:30 - 1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attu UusiVanhis, aamiainen, ruokailu ja iltapäiväkahvi. Tiia laittaa sähköpostitse kutsut vanhempainyhdistyksille (puheenjohtajat ja sihteerit) sekä opetustoimelle ja rehtoreille. Mistä saataisiin päiväkotien vanhempainkerhojen yhteystietoja? Luennoitsijana Lauri Jänt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ikkuva koulu: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yri Marjamäki (kaupungin liikuntapalvelut) on ottanut Tiiaan yhteyttä ja hän haluaisi keskustella lisää asiasta miten voitaisiin lisätä osallistumista näihin Järvenpäässä järjestettäviin liikuntakerhoihin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äsenrekister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ia on päivittämässä Yhdistysavaimen jäsenrekisteriä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ulu-mummo/vaari hanke: </w:t>
      </w:r>
      <w:r>
        <w:rPr>
          <w:rFonts w:cs="Arial" w:ascii="Arial" w:hAnsi="Arial"/>
          <w:sz w:val="22"/>
          <w:szCs w:val="22"/>
        </w:rPr>
        <w:t xml:space="preserve">Ei ole edennyt - Nanna käy vielä asiaa läpi MLL Järvenpään paikallisyhdistyksen Reetta Pöyryn kanssa. Mietittiin voitaisiinko tätä yhdistää esiin tulleeseen aamu-kerho tarpeese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oston nettisivu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nnetaan tiedotusta niin nettisivuilla kuin facebookissak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ut asia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rPr/>
      </w:pPr>
      <w:r>
        <w:rPr>
          <w:rFonts w:cs="Arial" w:ascii="Arial" w:hAnsi="Arial"/>
          <w:lang w:val="fi-FI"/>
        </w:rPr>
        <w:t>Marja Yliniemi esitteli Koivusaaren yläkoulun asioita.</w:t>
      </w:r>
    </w:p>
    <w:p>
      <w:pPr>
        <w:pStyle w:val="ListParagrap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ListParagraph"/>
        <w:rPr/>
      </w:pPr>
      <w:r>
        <w:rPr>
          <w:rFonts w:cs="Arial" w:ascii="Arial" w:hAnsi="Arial"/>
          <w:lang w:val="fi-FI"/>
        </w:rPr>
        <w:t>Kouluruokailun kehittäminen – Koivusaaressa on tätä jo edistetty ja heillä on kokoontunut työryhmä, jossa on mietitty miten edistetään kouluruokailun suosiota.</w:t>
      </w:r>
    </w:p>
    <w:p>
      <w:pPr>
        <w:pStyle w:val="ListParagrap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ListParagrap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säilma asiat ovat huolena monella koululla. Mietittiin millaista roolia Vanhempainverkosto voisi ottaa asiassa nyt kun näitä ongelmia on tosiaan useammassa kouluss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-kilpailun edistäminen siirretään kevätkaudel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uraava kokou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ovitaan aika sähköposti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äättämine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kokouksen klo 19:4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uudeks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iia Östberg</w:t>
        <w:tab/>
        <w:tab/>
        <w:tab/>
        <w:t>Heidi Okkone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uheenjohtaja</w:t>
        <w:tab/>
        <w:tab/>
        <w:tab/>
        <w:t>sihte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58420</wp:posOffset>
          </wp:positionV>
          <wp:extent cx="1752600" cy="438150"/>
          <wp:effectExtent l="0" t="0" r="0" b="0"/>
          <wp:wrapTight wrapText="bothSides">
            <wp:wrapPolygon edited="0">
              <wp:start x="-113" y="0"/>
              <wp:lineTo x="-113" y="21122"/>
              <wp:lineTo x="21599" y="21122"/>
              <wp:lineTo x="21599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28"/>
        <w:szCs w:val="28"/>
      </w:rPr>
      <w:t>Järvenpään</w:t>
    </w:r>
    <w:r>
      <w:rPr>
        <w:b/>
      </w:rPr>
      <w:tab/>
    </w:r>
    <w:r>
      <w:rPr>
        <w:rFonts w:cs="Arial" w:ascii="Arial" w:hAnsi="Arial"/>
        <w:b/>
        <w:sz w:val="22"/>
        <w:szCs w:val="22"/>
        <w:lang w:val="fi-FI"/>
      </w:rPr>
      <w:t>Pöytäkirja</w:t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  <w:lang w:val="fi-FI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  <w:lang w:val="fi-FI"/>
      </w:rPr>
      <w:t>K</w:t>
    </w:r>
    <w:r>
      <w:rPr>
        <w:rFonts w:cs="Arial" w:ascii="Arial" w:hAnsi="Arial"/>
        <w:sz w:val="22"/>
        <w:szCs w:val="22"/>
      </w:rPr>
      <w:t xml:space="preserve">okous </w:t>
    </w:r>
    <w:r>
      <w:rPr>
        <w:rFonts w:cs="Arial" w:ascii="Arial" w:hAnsi="Arial"/>
        <w:sz w:val="22"/>
        <w:szCs w:val="22"/>
        <w:lang w:val="fi-FI"/>
      </w:rPr>
      <w:t>5</w:t>
    </w:r>
    <w:r>
      <w:rPr>
        <w:rFonts w:cs="Arial" w:ascii="Arial" w:hAnsi="Arial"/>
        <w:sz w:val="22"/>
        <w:szCs w:val="22"/>
      </w:rPr>
      <w:t>/201</w:t>
    </w:r>
    <w:r>
      <w:rPr>
        <w:rFonts w:cs="Arial" w:ascii="Arial" w:hAnsi="Arial"/>
        <w:sz w:val="22"/>
        <w:szCs w:val="22"/>
        <w:lang w:val="fi-FI"/>
      </w:rPr>
      <w:t>7</w:t>
    </w:r>
    <w:r>
      <w:rPr>
        <w:rFonts w:cs="Arial" w:ascii="Arial" w:hAnsi="Arial"/>
        <w:sz w:val="22"/>
        <w:szCs w:val="22"/>
      </w:rPr>
      <w:t>-201</w:t>
    </w:r>
    <w:r>
      <w:rPr>
        <w:rFonts w:cs="Arial" w:ascii="Arial" w:hAnsi="Arial"/>
        <w:sz w:val="22"/>
        <w:szCs w:val="22"/>
        <w:lang w:val="fi-FI"/>
      </w:rPr>
      <w:t>8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  <w:lang w:val="fi-FI"/>
      </w:rPr>
      <w:t>9.10.2017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>Acer Aspire</dc:creator>
  <dc:description/>
  <cp:keywords/>
  <dc:language>en-US</dc:language>
  <cp:lastModifiedBy>Okkonen Heidi</cp:lastModifiedBy>
  <cp:lastPrinted>2016-01-07T16:13:00Z</cp:lastPrinted>
  <dcterms:modified xsi:type="dcterms:W3CDTF">2018-02-18T13:23:00Z</dcterms:modified>
  <cp:revision>4</cp:revision>
  <dc:subject/>
  <dc:title>PERUSTAMISKOKOUS</dc:title>
</cp:coreProperties>
</file>