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lituksen kokou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ab/>
        <w:t xml:space="preserve">torstai 9.8. klo 17: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ab/>
        <w:t>Metsätie 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äsnä</w:t>
        <w:tab/>
        <w:tab/>
        <w:t>Tiia Östberg, pj (Koivusaari)</w:t>
      </w:r>
    </w:p>
    <w:p>
      <w:pPr>
        <w:pStyle w:val="Normal"/>
        <w:ind w:left="1304" w:firstLine="1304"/>
        <w:jc w:val="both"/>
        <w:rPr/>
      </w:pPr>
      <w:r>
        <w:rPr>
          <w:rFonts w:cs="Arial" w:ascii="Arial" w:hAnsi="Arial"/>
          <w:sz w:val="22"/>
          <w:szCs w:val="22"/>
        </w:rPr>
        <w:t>Jari Saarinen (hlöjäs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nna Riikonen (Koivusaar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idi Okkonen, siht. (hlöjäsen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rja Sironen (Koivusaar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kouksen avaus, päätösvaltaisuus ja esityslistan hyväksyminen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avasi kokouksen 17:05. Todettiin että kokous on laillinen ja päätösvaltain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usi jäsenyhdisty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väksyttiin Järvenpään Lukion vanhempainyhdistys Järvenpään vanhempainverkoston jäseneks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0 - Kiusaamista vasta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usaamisen ehkäisemiseen liittyvässä tapahtumassa kesäkuussa on esitelty K0-projektia Järvenpäässä jollekin joukolle. Verkostosta ei kukaan ollut paikalla tilaisuudessa, mutta asia on meille aina ajankohtainen ja kysellään projektin etenemisen perää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ksyn suojatiepäivystys- ensi viikol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ksyn suojatiepäivystysten järjestelyt on hoidossa MLL:n kanssa. Muutama risteys/aika on vielä auk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olivuosittainen tapaaminen opetustoimen kanss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apaaminen Arja Korhosen kanssa siirrettiin kesäkuulta syksylle. Tiia osallistuu, mutta olisi hyvä jos joku muu pääsisi kaveriks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b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ksyn Hubu-koulutukset on tilattu Ehyt ry:ltä ja he kontaktoivat suoraan koulujen kanssa ja sopivat koulutusten ajankohdat. Tiia on lähettänyt rahoitus-anomukset Lions klubeille toukokuussa, ovat luvanneet palata asiaan kesälomien jälke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hempainyhdistysten päivä 17.11.201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arjoukset pitopaikasta pyydetään asap – ehdokkaat Gustavelund, KrapinPaja, HärmänRati ja Scandic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tittiin myös sopivia puhujia. Tiia kysyy lapsiasiavaltuutettu Tuomas Kurttilaa, Sanna IlonTuulen Anne-Maria (tunnetaidot) ja Heidi kyselee Arifelta hänen ehdokkaan tiedot.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o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illä on Vanhempainliiton avustus 2000e. Siitä max. 1500e menee VY-päivän kuluihin. Mikäli Hubu-rahoitus järjestyy Lionsien avulla, voisi lopulla rahalla hankkia Verkostolle esim roll-up mainostelineen ja/tai t-paitoja painatuksel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ut asi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ksyn seiskojen ryhmäytysten ajankohta ei ole vielä tiedossa, Tiia selvittää ajankohdan ja tarvitaanko meidän läsnäolo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ja osallistui Järvenpää-Kerava-Tuusula turvallisuustyöryhmän kokoukseen. Siellä puhuttiin pääasiassa pyöräilyyn liittyvistä asioista. Suunnitteilla alueen yhteinen heijastin-tempaus syksyl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lupasi päivittää nettisivuja – otetaan VuodenOpe uutinen pois ja tilalle VY-päivän ja Kodin ja Koulun –päivän mainokse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uraava koko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raava kokous 11.10. klo 17:30 – paikka vahvistetaan myöhemmi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päättämine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päätti kokouksen klo 18:20.</w:t>
      </w:r>
    </w:p>
    <w:p>
      <w:pPr>
        <w:pStyle w:val="Normal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uudeksi</w:t>
      </w:r>
    </w:p>
    <w:p>
      <w:pPr>
        <w:pStyle w:val="Normal"/>
        <w:ind w:left="26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Tiia Östberg</w:t>
        <w:tab/>
        <w:tab/>
        <w:tab/>
        <w:t>Heidi Okkone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uheenjohtaja</w:t>
        <w:tab/>
        <w:tab/>
        <w:tab/>
        <w:t>sihtee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58420</wp:posOffset>
          </wp:positionV>
          <wp:extent cx="1752600" cy="438150"/>
          <wp:effectExtent l="0" t="0" r="0" b="0"/>
          <wp:wrapTight wrapText="bothSides">
            <wp:wrapPolygon edited="0">
              <wp:start x="-113" y="0"/>
              <wp:lineTo x="-113" y="21122"/>
              <wp:lineTo x="21599" y="21122"/>
              <wp:lineTo x="21599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28"/>
        <w:szCs w:val="28"/>
      </w:rPr>
      <w:t>Järvenpään</w:t>
    </w:r>
    <w:r>
      <w:rPr>
        <w:b/>
      </w:rPr>
      <w:tab/>
    </w:r>
    <w:r>
      <w:rPr>
        <w:rFonts w:cs="Arial" w:ascii="Arial" w:hAnsi="Arial"/>
        <w:b/>
        <w:sz w:val="22"/>
        <w:szCs w:val="22"/>
        <w:lang w:val="fi-FI"/>
      </w:rPr>
      <w:t>Pöytäkirja</w:t>
    </w: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  <w:lang w:val="fi-FI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  <w:lang w:val="fi-FI"/>
      </w:rPr>
      <w:t>K</w:t>
    </w:r>
    <w:r>
      <w:rPr>
        <w:rFonts w:cs="Arial" w:ascii="Arial" w:hAnsi="Arial"/>
        <w:sz w:val="22"/>
        <w:szCs w:val="22"/>
      </w:rPr>
      <w:t xml:space="preserve">okous </w:t>
    </w:r>
    <w:r>
      <w:rPr>
        <w:rFonts w:cs="Arial" w:ascii="Arial" w:hAnsi="Arial"/>
        <w:sz w:val="22"/>
        <w:szCs w:val="22"/>
        <w:lang w:val="fi-FI"/>
      </w:rPr>
      <w:t>4</w:t>
    </w:r>
    <w:r>
      <w:rPr>
        <w:rFonts w:cs="Arial" w:ascii="Arial" w:hAnsi="Arial"/>
        <w:sz w:val="22"/>
        <w:szCs w:val="22"/>
      </w:rPr>
      <w:t>/201</w:t>
    </w:r>
    <w:r>
      <w:rPr>
        <w:rFonts w:cs="Arial" w:ascii="Arial" w:hAnsi="Arial"/>
        <w:sz w:val="22"/>
        <w:szCs w:val="22"/>
        <w:lang w:val="fi-FI"/>
      </w:rPr>
      <w:t>8</w:t>
    </w:r>
    <w:r>
      <w:rPr>
        <w:rFonts w:cs="Arial" w:ascii="Arial" w:hAnsi="Arial"/>
        <w:sz w:val="22"/>
        <w:szCs w:val="22"/>
      </w:rPr>
      <w:t>-201</w:t>
    </w:r>
    <w:r>
      <w:rPr>
        <w:rFonts w:cs="Arial" w:ascii="Arial" w:hAnsi="Arial"/>
        <w:sz w:val="22"/>
        <w:szCs w:val="22"/>
        <w:lang w:val="fi-FI"/>
      </w:rPr>
      <w:t>9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  <w:lang w:val="fi-FI"/>
      </w:rPr>
      <w:t>9.8.2018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0:00Z</dcterms:created>
  <dc:creator>Acer Aspire</dc:creator>
  <dc:description/>
  <cp:keywords/>
  <dc:language>en-US</dc:language>
  <cp:lastModifiedBy>Okkonen Heidi</cp:lastModifiedBy>
  <cp:lastPrinted>2016-01-07T16:13:00Z</cp:lastPrinted>
  <dcterms:modified xsi:type="dcterms:W3CDTF">2018-08-10T07:08:00Z</dcterms:modified>
  <cp:revision>4</cp:revision>
  <dc:subject/>
  <dc:title>PERUSTAMISKOKOUS</dc:title>
</cp:coreProperties>
</file>