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lituksen kokou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ab/>
        <w:t xml:space="preserve">keskiviikko 30.5. klo 18: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ab/>
        <w:t>Hui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äsnä</w:t>
        <w:tab/>
        <w:tab/>
        <w:t>Tiia Östberg, pj (Koivusaari)</w:t>
      </w:r>
    </w:p>
    <w:p>
      <w:pPr>
        <w:pStyle w:val="Normal"/>
        <w:ind w:left="1304" w:firstLine="1304"/>
        <w:jc w:val="both"/>
        <w:rPr/>
      </w:pPr>
      <w:r>
        <w:rPr>
          <w:rFonts w:cs="Arial" w:ascii="Arial" w:hAnsi="Arial"/>
          <w:sz w:val="22"/>
          <w:szCs w:val="22"/>
        </w:rPr>
        <w:t>Jari Saarinen (hlöjäs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na Riikonen (Koivusaar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idi Okkonen, siht. (hlöjäsen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rja Sironen (Koivusaar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nna Lumio, hlöjäs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ife Heino, hlöjäs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kouksen avaus, päätösvaltaisuus ja esityslistan hyväksyminen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avasi kokouksen 18:00. Todettiin että kokous on laillinen ja päätösvaltain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uoden Ope -vali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valita ehdokkaista kaksi – Anttilan koulu Maija Sevilem ja Koivusaaren koulu Katja Hirvelä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ia ilmoittaa koulujen rehtoreille, hankkii omenakorit ja laatii tiedotteen lehte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0 - Kiusaamista vasta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usaamisen ehkäisemiseen liittyvässä tapahtumassa esitelty K0-projekti etenee myös Järvenpäässä. Infotilaisuus pidetään 15.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ukummi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sten ja nuorten lautakunnan jäsenten koulukummien nimeäminen etenee. Toiminta määritellään yhdessä koulujen vanhempainyhdistysten kanss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ojatiepäivysty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ksyn suojatiepäivystysten järjestelyt on aloitettu. Valtuuston puheenjohtaja Eemeli Peltonen on lupautunut mukaan tähän ja hän haastaa eri tahoja mukaan päivystykseen. Jokaiselta koululta on nimetty vastuuhenkilö, joka huolehtii liiveistä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olivuosittainen tapaaminen opetustoimen kanss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aaminen Arja Korhosen kanssa on sovittu maanantaina 11.6. Tiia osallistuu, mutta olisi hyvä jos joku muu pääsisi kaveriks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b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ksyn Hubu-koulutusten suunnittelu menossa. Koulutus on tilattu Ehyt ry:ltä ja he kontaktoivat suoraan koulujen kanssa ja sopivat koulutusten ajankohdat. Rahoituksen pyytäminen Lionseilta hoidetaan syksyllä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ut asia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yksyllä järjestetään perinteinen vanhempainyhdistysten päivä, alustavasti sovittiin ajankohdaksi 17.1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uraava koko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uraava kokous lomien jälkeen 9.8. klo 18 – paikka vahvistetaan myöhemmin (Heidin terassi?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kouksen päättämine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päätti kokouksen klo 19:20.</w:t>
      </w:r>
    </w:p>
    <w:p>
      <w:pPr>
        <w:pStyle w:val="Normal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uudeksi</w:t>
      </w:r>
    </w:p>
    <w:p>
      <w:pPr>
        <w:pStyle w:val="Normal"/>
        <w:ind w:left="26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iia Östberg</w:t>
        <w:tab/>
        <w:tab/>
        <w:tab/>
        <w:t>Heidi Okkone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uheenjohtaja</w:t>
        <w:tab/>
        <w:tab/>
        <w:tab/>
        <w:t>sihte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58420</wp:posOffset>
          </wp:positionV>
          <wp:extent cx="1752600" cy="438150"/>
          <wp:effectExtent l="0" t="0" r="0" b="0"/>
          <wp:wrapTight wrapText="bothSides">
            <wp:wrapPolygon edited="0">
              <wp:start x="-113" y="0"/>
              <wp:lineTo x="-113" y="21122"/>
              <wp:lineTo x="21599" y="21122"/>
              <wp:lineTo x="21599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28"/>
        <w:szCs w:val="28"/>
      </w:rPr>
      <w:t>Järvenpään</w:t>
    </w:r>
    <w:r>
      <w:rPr>
        <w:b/>
      </w:rPr>
      <w:tab/>
    </w:r>
    <w:r>
      <w:rPr>
        <w:rFonts w:cs="Arial" w:ascii="Arial" w:hAnsi="Arial"/>
        <w:b/>
        <w:sz w:val="22"/>
        <w:szCs w:val="22"/>
        <w:lang w:val="fi-FI"/>
      </w:rPr>
      <w:t>Pöytäkirja</w:t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  <w:lang w:val="fi-FI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  <w:lang w:val="fi-FI"/>
      </w:rPr>
      <w:t>K</w:t>
    </w:r>
    <w:r>
      <w:rPr>
        <w:rFonts w:cs="Arial" w:ascii="Arial" w:hAnsi="Arial"/>
        <w:sz w:val="22"/>
        <w:szCs w:val="22"/>
      </w:rPr>
      <w:t xml:space="preserve">okous </w:t>
    </w:r>
    <w:r>
      <w:rPr>
        <w:rFonts w:cs="Arial" w:ascii="Arial" w:hAnsi="Arial"/>
        <w:sz w:val="22"/>
        <w:szCs w:val="22"/>
        <w:lang w:val="fi-FI"/>
      </w:rPr>
      <w:t>3</w:t>
    </w:r>
    <w:r>
      <w:rPr>
        <w:rFonts w:cs="Arial" w:ascii="Arial" w:hAnsi="Arial"/>
        <w:sz w:val="22"/>
        <w:szCs w:val="22"/>
      </w:rPr>
      <w:t>/201</w:t>
    </w:r>
    <w:r>
      <w:rPr>
        <w:rFonts w:cs="Arial" w:ascii="Arial" w:hAnsi="Arial"/>
        <w:sz w:val="22"/>
        <w:szCs w:val="22"/>
        <w:lang w:val="fi-FI"/>
      </w:rPr>
      <w:t>8</w:t>
    </w:r>
    <w:r>
      <w:rPr>
        <w:rFonts w:cs="Arial" w:ascii="Arial" w:hAnsi="Arial"/>
        <w:sz w:val="22"/>
        <w:szCs w:val="22"/>
      </w:rPr>
      <w:t>-201</w:t>
    </w:r>
    <w:r>
      <w:rPr>
        <w:rFonts w:cs="Arial" w:ascii="Arial" w:hAnsi="Arial"/>
        <w:sz w:val="22"/>
        <w:szCs w:val="22"/>
        <w:lang w:val="fi-FI"/>
      </w:rPr>
      <w:t>9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  <w:lang w:val="fi-FI"/>
      </w:rPr>
      <w:t>30.5.2018</w:t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819"/>
        <w:tab w:val="clear" w:pos="9638"/>
        <w:tab w:val="left" w:pos="5160" w:leader="none"/>
        <w:tab w:val="lef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2:00Z</dcterms:created>
  <dc:creator>Acer Aspire</dc:creator>
  <dc:description/>
  <cp:keywords/>
  <dc:language>en-US</dc:language>
  <cp:lastModifiedBy>Okkonen Heidi</cp:lastModifiedBy>
  <cp:lastPrinted>2016-01-07T16:13:00Z</cp:lastPrinted>
  <dcterms:modified xsi:type="dcterms:W3CDTF">2018-05-31T09:52:00Z</dcterms:modified>
  <cp:revision>2</cp:revision>
  <dc:subject/>
  <dc:title>PERUSTAMISKOKOUS</dc:title>
</cp:coreProperties>
</file>