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ituksen kokou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>torstai 8.3. klo 19: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Luk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äsnä</w:t>
        <w:tab/>
        <w:tab/>
        <w:t>Tiia Östberg, pj (Koivusaari)</w:t>
      </w:r>
    </w:p>
    <w:p>
      <w:pPr>
        <w:pStyle w:val="Normal"/>
        <w:ind w:left="1304" w:firstLine="1304"/>
        <w:jc w:val="both"/>
        <w:rPr/>
      </w:pPr>
      <w:r>
        <w:rPr>
          <w:rFonts w:cs="Arial" w:ascii="Arial" w:hAnsi="Arial"/>
          <w:sz w:val="22"/>
          <w:szCs w:val="22"/>
        </w:rPr>
        <w:t>Jenni Marttinen (Kart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rhi Velo (Vihtaka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a Pekkanen (hlöjäs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idi Okkonen, siht. (hlöjäs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kouksen avaus, päätösvaltaisuus ja esityslistan hyväksymine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avasi kokouksen 19:35. Todettiin että kokous on laillinen ja päätösvaltai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ituksen järjestäytyminen ja tehtävien ja vastuiden määritte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puheenjohtaja:</w:t>
        <w:tab/>
        <w:t>Tarja Sironen (suostumus tark puhelimits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hteeri:</w:t>
        <w:tab/>
        <w:tab/>
        <w:t>Heidi Okkon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astonhoitaja:</w:t>
        <w:tab/>
        <w:tab/>
        <w:t>Jenni Marttine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stintä:</w:t>
        <w:tab/>
        <w:tab/>
        <w:t>kaikk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vallisuusjohtoryhmä:</w:t>
        <w:tab/>
        <w:t>Tiia Östber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nneturvallisuustyöryhmä:</w:t>
        <w:tab/>
        <w:t>Tiia Östber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rten ohjaus- ja palveluverkosto: päätetään myöhemm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oston tilinkäyttöoikeus – Nordea tilinumero FI21 1064 3000 2346 12: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ia Östberg ja Jenni Marttinen (ei muutoks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distyksen Business Visa Debit -kortti: Tiia Östberg (ei muutoksia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dote valinnoista: omille sivuille (Yhdistysavain), Faceboo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isäksi Tiia lähettää yhteenvedon Keski-Uusimaa/Viikkouutiset lehte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distysrekisteri:</w:t>
        <w:tab/>
        <w:tab/>
        <w:t>Tiia hoitaa (jos tarv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hempainliitto:</w:t>
        <w:tab/>
        <w:tab/>
        <w:t>Tiia hoitaa (jos tarv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 asi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po-vanhempainilta järjestetään 4.4. Kartanon koululla, Verkosto hoitaa kahvituksen – palataan sähköpostitse keskusteluun kuka pääsee paikalle järjestämään kahvitus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Haetaan Vanhempainliitolta toiminta-avustusta 2000e – Tiia ja Jenni hoita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oitetaan suojatiepäivystyksen suunnittelu – Tiia organiso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dään läpi jäsenluettelo tämän vuoden aikana, sovitaan myöhemmin tap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usaamisen vastainen ilta järjestetään 26.4. Tiia ollut jo mukana parissa suunnittelukokouksess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raava koko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uraava kokous torstai 3.5. klo 18 – paikka ilmoitetaan myöhemm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äättämin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20:05.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deksi</w:t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iia Östberg</w:t>
        <w:tab/>
        <w:tab/>
        <w:tab/>
        <w:t>Heidi Okkone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8420</wp:posOffset>
          </wp:positionV>
          <wp:extent cx="1752600" cy="438150"/>
          <wp:effectExtent l="0" t="0" r="0" b="0"/>
          <wp:wrapTight wrapText="bothSides">
            <wp:wrapPolygon edited="0">
              <wp:start x="-113" y="0"/>
              <wp:lineTo x="-113" y="21122"/>
              <wp:lineTo x="21599" y="21122"/>
              <wp:lineTo x="2159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8"/>
        <w:szCs w:val="28"/>
      </w:rPr>
      <w:t>Järvenpään</w:t>
    </w:r>
    <w:r>
      <w:rPr>
        <w:b/>
      </w:rPr>
      <w:tab/>
    </w:r>
    <w:r>
      <w:rPr>
        <w:rFonts w:cs="Arial" w:ascii="Arial" w:hAnsi="Arial"/>
        <w:b/>
        <w:sz w:val="22"/>
        <w:szCs w:val="22"/>
        <w:lang w:val="fi-FI"/>
      </w:rPr>
      <w:t>Pöytäkirja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 xml:space="preserve">Järjestäytymiskokous </w:t>
    </w:r>
    <w:r>
      <w:rPr>
        <w:rFonts w:cs="Arial" w:ascii="Arial" w:hAnsi="Arial"/>
        <w:sz w:val="22"/>
        <w:szCs w:val="22"/>
        <w:lang w:val="fi-FI"/>
      </w:rPr>
      <w:t>1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fi-FI"/>
      </w:rPr>
      <w:t>8</w:t>
    </w:r>
    <w:r>
      <w:rPr>
        <w:rFonts w:cs="Arial" w:ascii="Arial" w:hAnsi="Arial"/>
        <w:sz w:val="22"/>
        <w:szCs w:val="22"/>
      </w:rPr>
      <w:t>-201</w:t>
    </w:r>
    <w:r>
      <w:rPr>
        <w:rFonts w:cs="Arial" w:ascii="Arial" w:hAnsi="Arial"/>
        <w:sz w:val="22"/>
        <w:szCs w:val="22"/>
        <w:lang w:val="fi-FI"/>
      </w:rPr>
      <w:t>9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8.3.2018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53:00Z</dcterms:created>
  <dc:creator>Acer Aspire</dc:creator>
  <dc:description/>
  <cp:keywords/>
  <dc:language>en-US</dc:language>
  <cp:lastModifiedBy>Okkonen Heidi</cp:lastModifiedBy>
  <cp:lastPrinted>2016-01-07T16:13:00Z</cp:lastPrinted>
  <dcterms:modified xsi:type="dcterms:W3CDTF">2018-03-10T13:16:00Z</dcterms:modified>
  <cp:revision>3</cp:revision>
  <dc:subject/>
  <dc:title>PERUSTAMISKOKOUS</dc:title>
</cp:coreProperties>
</file>